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11/2020</w:t>
      </w:r>
    </w:p>
    <w:p>
      <w:pPr>
        <w:pStyle w:val="Heading2"/>
        <w:rPr>
          <w:sz w:val="24"/>
          <w:szCs w:val="24"/>
        </w:rPr>
      </w:pPr>
      <w:r>
        <w:rPr>
          <w:sz w:val="24"/>
          <w:szCs w:val="24"/>
        </w:rPr>
        <w:t>Karar Sayısı     : 66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7/11/2020 Salı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Gündem maddesi gereğince; Ulaşım Dairesi Başkanlığı’nın 11/11/2020 tarihli ve       </w:t>
      </w:r>
      <w:r>
        <w:rPr>
          <w:rFonts w:eastAsia="Times New Roman"/>
          <w:sz w:val="24"/>
          <w:szCs w:val="24"/>
        </w:rPr>
        <w:t>E-41909434-105.99-146486</w:t>
      </w:r>
      <w:r>
        <w:rPr>
          <w:sz w:val="24"/>
          <w:szCs w:val="24"/>
        </w:rPr>
        <w:t xml:space="preserve">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Ulaşım Dairesi Başkanlığı Ulaşım Planlama Şube Müdürlüğü olarak Etüt ve Projeler Dairesi Başkanlığı tarafından gönderilen 18,217.81 metre uzunluğunda, ulaşım amaçlı, Mezitli İlçesi, Menderes Mahallesi ile Akdeniz İlçesi, Nusratiye Mahallesi arası bisiklet yolu projesine istinaden bisiklet yolu yapılması planlanmaktadır.</w:t>
      </w:r>
    </w:p>
    <w:p>
      <w:pPr>
        <w:pStyle w:val="Normal"/>
        <w:autoSpaceDE w:val="false"/>
        <w:ind w:firstLine="708"/>
        <w:jc w:val="both"/>
        <w:rPr/>
      </w:pPr>
      <w:r>
        <w:rPr>
          <w:sz w:val="24"/>
          <w:szCs w:val="24"/>
        </w:rPr>
        <w:t>Çevre ve Şehircilik Bakanlığı tarafından; Belediyelerin bisiklet yolu, yeşil yürüyüş yolu ve çevre dostu sokak projelerine yönelik finansal destek sağlanacağı, yaşanabilir çevre ve kimlikli şehirler oluşturulması için trafik kaynaklı hava kirliliği etkilerinin azaltılması, beden ve ruh sağlığının korunması, yaşam kalitesinin arttırılması ve çevre koruma bilincinin geliştirilmesi, aynı zamanda kent estetiğine katkı sağlanması amacıyla, belediyeler tarafından geliştirilecek projelere, toplam finansman miktarının en fazla %45’ine kadar hibe desteği sağlanabileceği Çevre ve Şehircilik Bakanlığı tarafından duyurulmuştur.</w:t>
      </w:r>
    </w:p>
    <w:p>
      <w:pPr>
        <w:pStyle w:val="Normal"/>
        <w:autoSpaceDE w:val="false"/>
        <w:ind w:firstLine="708"/>
        <w:jc w:val="both"/>
        <w:rPr/>
      </w:pPr>
      <w:r>
        <w:rPr>
          <w:sz w:val="24"/>
          <w:szCs w:val="24"/>
        </w:rPr>
        <w:t xml:space="preserve">Bu kapsamda söz konusu hibe desteğinden faydalanmak için, Bakanlığın internet sayfasında ve ekte yer alan proje başvurularına ilişkin istenilen evraklar bölümünün 6. ve 7. maddesi </w:t>
      </w:r>
      <w:r>
        <w:rPr>
          <w:b/>
          <w:sz w:val="24"/>
          <w:szCs w:val="24"/>
        </w:rPr>
        <w:t>“Ulaşım amaçlı bisiklet yollarında bisiklet yollarının karayolları ile kesişim noktasında en az 1/500 ölçekli bisiklet yolu projesi yapılıp Büyükşehir Belediyelerinde UKOME kurul kararı, diğer belediyelerde ise il/ilçe trafik komisyonu kararına istinaden alınacak Belediye Meclis Kararı, 7-Ulaşım amaçlı bisiklet yollarının uygulama imar planında ve varsa ulaşım ana planında işleneceğine, gerekli imar revizyonu ve varsa ulaşım ana planı revizyonlarının en kısa sürede Belediyelerince yapılacağı taahhüdüne dair alınacak Belediye Meclis Kararı,”</w:t>
      </w:r>
      <w:r>
        <w:rPr>
          <w:sz w:val="24"/>
          <w:szCs w:val="24"/>
        </w:rPr>
        <w:t xml:space="preserve"> esas ve kriterleri dikkate alınarak gerekli belgelerin hazırlanabilmesi ve başvuru yapılabilmesi ile ilgili teklifin </w:t>
      </w:r>
      <w:r>
        <w:rPr>
          <w:b/>
          <w:sz w:val="24"/>
          <w:szCs w:val="24"/>
        </w:rPr>
        <w:t>Plan ve Bütçe Komisyonu, Ulaşım Komisyonu, İmar ve Bayındırlık Komisyonu ile Çevre ve Sağ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11-18T12:44:00Z</cp:lastPrinted>
  <dcterms:modified xsi:type="dcterms:W3CDTF">2020-11-18T09:44:00Z</dcterms:modified>
  <cp:revision>68</cp:revision>
  <dc:subject/>
  <dc:title/>
</cp:coreProperties>
</file>